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Viewing and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7.0                 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 Vernon D. Buerg 1983-89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  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manual 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ies of LIST.COM  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 of DOS terms  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Redirection  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ilters  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ipes  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 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yntax 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  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LIST  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IST  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LIST  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Commands  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 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 Format  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Format  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 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o Lines  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ing  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 Filter 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-bit Filter  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Filter  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k Filter  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 Format Filter 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for text  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scanning commands:  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nd Extracting Lines 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..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multiple files  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....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dialer  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considerations  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 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DOS Commands  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ing  ...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election Menu 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LUS Display  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  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ories  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  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  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  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  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hanging  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...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filenames  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 up display  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Arc  ..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1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key summary  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 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 function keys  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keys  ....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 keys  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 keys  ...............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ing LIST  ..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  .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ing  .....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LIST.COM  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 of option values  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signing keys  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Routines  .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  ....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/License/Warranty  .....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Contents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LIST to display files on your monitor, line by l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d of scrolling, positioning and fil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has many new  commands which go beyond usual  file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rowsing.  We will  explain how LIST is  used, and then h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management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going  into all  of the  ways in  which LIST  can be 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s, let's look at  the three different varieties of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understand the capabilities of each.  Then, we'll go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fine certain terms  like: redirection, piping, and  filt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ay, you will better understand how you can use thes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varieties of the  LIST program on the disk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(or in the file  that you downloaded).  This allows 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version of LIST that is right for you, and to configur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xactly the way YOU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ich of the LIST programs you would like to use and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M file to your working disk, or into a subdirectory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Selecting a directory that is in your PATH will allow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IST from anywhe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rename the  program file  to any  convenient name, 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COM,  READ.COM,  LST.COM  or  leave  it as LIST.COM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distribution disk into drive A and enter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LISTP.COM C:\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 the Plus  version to  the root  directory of  your C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the program to L.COM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e documentation, set your printer for six lines per in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0 characters per inch.   Then, use the DOS PRINT  comman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 print out the  documentation by using  redire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LIST.DOC &gt;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yet, use LIST to print the manual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the Ctrl and P key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ties of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S.COM     smal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uns in about 3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mited to smaller files (around 600kb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X (screen saving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G (goto DOS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Help screen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.COM      regula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uns in about 8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ndles files up to 16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V (file selection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I (insert filename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lt-W (windowing function) is minimal, i.e. you get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sized windows; there is no ability to chang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P         PL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lt-V file sel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file management functions like copy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lt-I hypertext-like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 secondary help screen for the "special"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the Ctrl-T tele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file is marked  with | before new and 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It is marked  with a double asterisk  ** for LIS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LIST PLUS (LISTP.COM), HAS THE ABILITY TO *DELETE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YOUR SYSTE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LECT TO USE LIST PLUS, PLEASE READ THE SECTION ON THE FILE</w:t>
      </w:r>
    </w:p>
    <w:p>
      <w:pPr>
        <w:pStyle w:val="PreformattedText"/>
        <w:bidi w:val="0"/>
        <w:jc w:val="left"/>
        <w:rPr/>
      </w:pPr>
      <w:r>
        <w:rPr/>
        <w:t>SELECTION MENU FOUND LATER 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of a  DOS command can be  "redirected" to a devic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the  standard  output  device,  which  is  in  most cas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.  This is done simply by entering the command,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" and then the name of the desired device. 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"DIR &gt; FILE.LST" you will see nothing on your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uddenly your  DOS prompt will  reappear.  What happened?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utput" of the DIR command was "redirected" to the file, FIL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manner, you  could enter the following command 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FILE.LST to your printer, like so: "TYPE FILE.LST 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&gt;" symbol stands for  redirection of output to another 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ken down simply, the following command is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           &gt;       FILE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nd output of this)  (TO)   (This device, which is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ame token, you can also redirect "input" to a DOS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like SORT  by using the "&lt;"  symbol.  Here is an 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RT  &lt;  FILE.LST"  This  command  would  take  the 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LST  and  "redirect"  it  into  SORT. 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, you  may want  to consult  a DOS  manual or  other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are  commands, or  programs, that  read data  from an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, and  then rearranges  or "filters"  the data  before i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s the  filtered information  to an  output device.   DOS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everal "filters", one of which is SORT. 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ort the fi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RT &lt; 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directing the file,  FILE.LST through the SORT filt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arranging the file.  Taking what you know about  re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filters,  you  could  now  send  your  alphabetical list to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file  by  entering:  SORT  &lt;  FILE.LIST  &gt; ALPHA.LS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s FILE.LST into the SORT "filter" and then redirect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 to  the  file  ALPHA.LST.   LIST  also has some very help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ters" built  right into  it and  we'll discuss  these later 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keep in mind that when  you use a "filter" it will  rear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ter the  information into a  form that is  more presentabl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s are  quite similar,  in some  ways, to  redirection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nections" between two programs or two commands or a comman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.   Pipes take  data that  is output  from one 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 it as input to a second program.  The DOS symbol for a 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vertical bar "|".  To redirect the output from on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another, you simply type the first command follow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bar and  then followed by  the second command.   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 | FIND "-8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ells DOS to send the output of the DIR command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normally see on the  screen, and send it through the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.  FIND  would be  searching each  line for  the string "-88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files in the current directory that have a 1988 date 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displayed on the screen!  You can use more than one  "pip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ommand.  Take this fina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 | FIND "-88" | SORT/+14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ipe" takes the  output of the DIR  command and converts it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or the FIND  filter.  Then, a second  "pipe" is used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rom FIND as input  to the SORT filter.  As a  last st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rom  SORT is  redirected to  the printer!   What woul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o??   It would  take the  DIR of 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 it through the FIND filter, looking for files created in  198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xt pipe would SORT that information, sorting the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(the 14th column of each line) and then send the output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For  more information  on PIPES,  consult a  DOS manu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 a basic understanding of  redirection, filte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iping, we will go on to discuss the command line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[filespec...filespec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upply  one or more  file specifications (filespecs). 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 each file  which has  a filename  matching one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s.  If you  do not supply  one, LIST will  prompt you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, or present you with a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       indicates viewing a piped or redir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J       sets Junk fil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7       sets 7-bit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8       sets 8-bit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      sets star fil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       sets Wrap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       sets Hex dump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       sets pre-Load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       allows use of a mouse for 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text   tells LIST to Scan for 'text'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witch character is normally a slash, "/", bu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whatever  character that is  defined to DOS  as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 character, e.g. a  dash, "-".  Depending on your  nee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load LIST using  any of these command line  switches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YFILE.TXT /W   which would set Word Wra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YFILE.TXT /J   which turns on the 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tart  LIST,  you  type  the  command  LIST, 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the name(s)  of the  files that  you want  to se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LIST CONFIG.SYS        (displays file CONFIG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LIST *.DOC    (displays all DOC files in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lename" is optional.  If  omitted, LIST PLUS will bring 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ALL  files and subdirectories 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 the cursor keys  to highlight the  file that you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work  on and press  ENTER.  Or, you  may highlight any 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ntry and and press ENTER to change 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also  use  LIST  to  display piped or redirected fil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f redirection, piping, and filtering is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a redirected file, use a &lt; (less than symbol) bef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that was redirected and add the /S paramet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output of the DIR command can be written to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XYZ, and then LIST can be instructed to re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&gt;x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&lt;xyz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a piped file, omit the filename, but supply the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to LIST a file within an ARC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 /p arcname.arc filename.ext | list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 arcname filename.ext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 the  ARC   or  ARCE  program   is  invoked  to   extra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.ext' file.   The /P  switch for  these programs 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the  standard output device,  and this output  is pi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file is  displayed on your screen,  you may use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keys to move around and see different parts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lso commands to search for text, print, split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other  files,  change  colors,  change  the way the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and many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ways  to exit LIST depending  on how you wa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0 command returns you to DOS with the DOS prompt on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e  last page  that was  displayed by  LIST is  left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also returns you to DOS without changing the 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 PLUS, the ESCape key is also used to cancel an operatio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 command  returns you to  DOS and clears  the screen.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is on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X command uses the screen saving feature.  It return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displays the screen that you had before LIST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 commands by  pressing a  single key,  or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There  are often  several ways  to perform  the sam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ifferent keys.  For example, D and PgDn both perform a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ne page function.   This lets you pick  the keys tha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ccustom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  keys,  they  are  entered  into a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down a key can put many copies of that key into the 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when you let up  on a key, the program can st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nput from the keyboard buffer.  For example, by 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PgDn key, LIST scrolls down one page for each time the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placed in the keyboard  buffer.  When you let up on  the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 may not yet be empty and LIST will continue to page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 LIST stop  when you  let up  on a  key, you  use the  Alt-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-ahea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enhancement utilities,  such as PCED,  may also chang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LIST reads the keyboard.  With PCED, for example,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at a prompt is different.  You do not see the /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normally sends when you cancel and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itor  display is  defined in  terms of  lines and column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 monitor  can  display  25  lines  of 80 columns each.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use the number of lines and columns for the monit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.  For  example, if the  monitor is in  132 column mode,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132 characters per line.   If the monitor is set 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25 lines, such as 35, 43, or 50 lines, LIST displays that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use  the  Alt-E  command  to  change EGA/VGA modes, the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,  cursor,  and  other  settings  are  set to the DO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 LIST does not preserve fonts 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line of the display  is called the Status line.  The 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called the Command line.  The remaining lines ar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display window, and are usually lines two 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has two formats.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 lllll nnnnnnn +sss mm/dd/yy hh:mm  - filename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IST'     is the nam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llllll'  is the line number of the first line in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window (under the status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nnnnnn'  is the line number of the last record of the fil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last record of the file has not been rea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eld is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sss'     if displayed, this is the Scroll amount, in multip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10, corresponding to the number of colum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play has been shifted to the right to 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longer th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is the file's creation date (not today's d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h:mm'    is the file's creation time (not today'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lename' is the name of the file you are currently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date  and time shown  on the top  line is NOT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It is the date and time that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Status Line could look like thi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    70  2153  +20    09-02-89 18:12     LIST.DOC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Alt-R ruler toggle, the bottom status line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01��������02��������03��������04��������05��������06��������07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has two formats. 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                     Keys: ^v-&gt;&lt;- PgUp PgDn F10=exit F1=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optional format after using the Alt-Z togg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                      Toggles: h8kMpswTclJ  F10=exit F1=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' indicates the curren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'   function prompt; you are being ask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mmand; enter the letter, or press th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action to b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ing '   the file data is being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ter  '   the file data is being formatted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oking '   the Scan/Find text is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    '   you are being asked to enter text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nd    '   in the file, up to 31 characters ma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 lines?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at is the amount of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ine #? 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number to which the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essage' may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** Text not found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/Text was not foun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Top of 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End-of-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: indicate status of toggles, lower case means OFF,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means the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'       indicates that the hex Dump display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'       the 'b' is replaced by a 7, 8, or *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which of those options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'       indicates that the Keyboard flush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'       indicates that tests for monitor retrace are no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'       indicates that Print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      indicates file sharing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'       indicates that the Wrap mode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'       indicates that TAB characters ar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'       toggles continuous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'       indicates that the pre-loading option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J'       indicates that line feeds are added to lon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control characters, and backspaces are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Command Line might look like this, after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that was not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*** Text not found *** Toggles: h*kMpswTclJ  F10=exit F1=Help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view different parts of the file by scrolling.  That is,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 positioning keys  up, down,  left and  right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ne  increment in  that direction.   For example, 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arrow  key  to  move  the  display  one line in the file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nex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gDn and PgUp  cursor keys move the  display one full scre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press the up and  down keys once for each line,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continuous  scrolling.   Use  the  C  key  to toggle contin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on or off.  The default is off.  When toggled on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or down arrow keys results in a moving display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  the  down  arrow,  the  next  line  o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utomatically  every second,  or so.   It is  like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arrow key.  To stop the continuous scroll, press the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of the continuous scroll can be adjusted by pressing the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lus) or - (minus) key while  the display is moving.  The plus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 the  display  move  faster,  and  the minus key makes it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.  You can save the  speed value by using the  clon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Configuring LIST, Cloning, later on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scroll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- move display right 10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 - move display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 - display next line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  - display previous lin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key    - display previous "page", 23 (or 41) lines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key    - display next "page", 23 (or 41) lines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key       - turns continuous scrolling on or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   - or any key, interrupts continuous scro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(plus)    - makes continuous scroll incrementally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(minus)   - makes continuous scroll 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splayable line  of the file  is assigned a  line numb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is  assigned line number  1.  The highest  allowabl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 determine the last  line number of  a file, the 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st be  read.  For this  reason, the first  time that the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ttom) command is issued, it will take longer to proces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if  the file has  been completely read  (see the Alt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ading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rap option is in  effect, there is one line number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80 bytes of the file's records.  Thus, the line number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present the actual number of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hex  dump  option  is  in  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 each 16  bytes of  the file.   For example, an 80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 displayed as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osition to a  specific line number by using  the Ctrl-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# key.  When Ctrl-Home  is entered, you are prompted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.   Enter the  line number.   The display  will now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at line numb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ition  forward or  backward, you  may use  the +  (plus), or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us) keys.  You are prompted to  enter the number of line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.  The display  resumes at the  line number shown 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atus) line, plus or minus the number of lines tha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ange  a filter option,  such as Wrap,  the line numb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n attempt is made  to retain the same file  posit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y be reposition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reposition to the last "active" line by using the Alt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 command.   The last  active line  is one  displayed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or Find command, or marked using the Alt-M or Alt-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position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, or #  - Prompts for exact line numb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(plus)         - Prompts for the number of lin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ositioning further ahea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minus)        - Prompts for the number of lin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ositioning to an earli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           - Reposition to the last "active"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is the term used to describe the process that LIST 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file data  for displaying on  a monitor.  After  data is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ile, it is  filtered.  The method of filtering  depends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typical  ASCII text file,  the filter removes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ine feed characters, and expands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files  contain different  kinds of  data, there 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 tell LIST  how to  display the  data.  The proces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s to make the  file data readable is called  filte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in LIS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place non-text and control characters with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xpand TAB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line drawing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hange 8-bit (W*) data to readable 7-bit text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the hexidecimal values for each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move "junk", such as control codes and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W* is an abbreviation for WordStar (tm) formatt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ntain 'high-bit' characters. Using the '*' fi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these fil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was designed primarily to display ASCII files.  That is,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contain  text,  and  not  binary  or  control  codes.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like A-Z and 0-9,  which ar in the 7-bit  range. 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like  .COM and  .EXE files,  contain the  full range of 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 To  view  binary  files  the  Alt-H (hex dump displ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above  127  (the  8-bit  range)  may  be  valid 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and may  be displayed if  the '8' command  is in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ure that characters above  ASCII value 127 are NOT 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'7' command to limit the display to characters in the  7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displayed with one logical record on each display 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80 characters.  A logical record ends in a linefeed and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 910 characters long.   If a record  exceeds 80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view the portion beyond  the 80 columns by using the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mmand, or by using  the Wrap feature.  The Wrap  (W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ON or OFF the  wrapping of lines longer than  8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rap on, lines are  displayed in their entirety, 80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 display  line.   The  scroll  left  (arrow)  and  right (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disabled when 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7,  8, and  * (asterisk)  commands determine  whether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ASCII-127  are  displayed.   If  the  hi-bit option is off (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, the filter strips the high order bit from each 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i-bit  option is on  (8 command), all  character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haracters above ASCII-127,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r  (*  or  asterisk)  command displays only 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128 (x'80'), but treats the special characters x'8A' and x'8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line-feed  and  carriage-return  control  characters. 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bove 127 are treated as spaces, and control codes 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-26 are replaced b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lt-J  command  toggles  the  "junk"  filter which insu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 returns  in  the  file  also  result in a new lin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characters  result  in  "backing  up"  the display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 This   allows  more   readability  of   files  that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ing to emphasize, or over-write,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Forma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x  dump option  (Alt-H) causes  the filtering  to re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ata into a DEBUG-like  display format.  The largest fil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isplayed in Hex is 4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ttempt is made to  retain the file position when  switc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 hex-dump display,  but due  to filtering  changing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s, the hex display may begin befor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ary of filter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show all characters as-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strip the hi-bit from each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use the star filter to remove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me special word processo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  use the "junk"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use the "hex" filter to display in hex dump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expand TAB contro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wrap long lines to fit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ways  to initiate a search  for text.  First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(\ or F) command.  Use this command to search for text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 to the case (upper or  lower) of the letters.  Second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(/ or S) command.  Use  this command to search an exact 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the search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way to initiate a  search for text is with the  /F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.  With it, you supply  the text to search for, and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the search before displaying the file, and before as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The search continues  through all selected files  until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is found, or the last file has been searched.  This sear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arch begins at  the line displayed on  the top of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s in a forward direction until the end of file. 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 search that goes backwards rather than forwards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 (left quote) key instead of Find (\), or by using ' (right  qu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Scan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Scan search text, type a slash (/) followed by up to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Scan  text is displayed  on the command  lin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is  case sensitive.   That is,  lower case  Scan text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lower 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program is searching for the text, the bottom displa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 to say "Looking".   Pressing ANY key while the  sear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gress will terminate the search and display the message  '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'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 text is  found, the  line containing  it is  displayed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intensity line (bright color) in  the middle of the scre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ere the found text is displayed depends on the set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nd Row" (see Configuration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is scrolled left or right, as needed, so that the 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xt is  NOT found, the command  line is changed to  say '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not found ***', and the rest of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find  the  next  occurrence  of  the  same  text, use the A)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or press the  F3 key.  If you  wish to continue the 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ll of the remaining files, use the Alt-A command.  To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occurrence,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 keyboard enhancement  program, such as PCED, is  insta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/down cursor  keys may be  used to recall  and edit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Scan/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  shared  file  environment,  if  the  file changes wh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, the file position may become invalid.  Use the HOM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nsure  proper  file  synchronization,  or  use the Alt-S (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of scann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 Scan for text with exac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or '  Scan for text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     Find text with case insensitiv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or `  Find case insensitive text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     Find next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Find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A   Scan for next occurrence of the text,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o the next file until the text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Extrac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hat lines can be extracted from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the P (print) and Alt-P (print marked) comman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the Alt-D (dump data) and Alt-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nes  to  be  extracted  are  either  the current lin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 or  lines  that  you  have  marked with the Alt-M and Al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  lines, you  use either  the Alt-M  or Alt-B  command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command marks the top line on the screen, and Alt-B mark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 on the screen.  You  can use either or both comman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 starting and  ending lines  (in the  range of  lin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).  The marked lines are display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rked  a range of lines,  you use the Alt-P  (pr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print all of the marked lines.  Or, you can use the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mp  data)  command  to  write  those  lines to a file.  The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sks you for a file name.  If the file does not exist,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created.  If the file already exists, the extracted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(appended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would like to have LIST filter out all of the  ju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, and then write a  new file.  To do this, you might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quence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TESTDATA           ... display your TEST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J                   ... filters out the ju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M                   ... marks line 1 (top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        ... positions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B                   ... marks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last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D                   ... dumps data to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DATE.NEW            ... you enter the new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X                   ...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marked  a range of lines,  use of Alt-M or  Alt-B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set the entire line range.  The first or last marked line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 but  both  do  not  change.   Using  Alt-M again expan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 the range appropriately.  If the new line for  Alt-M/Al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fore the top mark, the top  mark is moved.  If the new li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bottom mark, the bottom mark is changed.  If the new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in  the currently  marked range,  Alt-M moves  the top mark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 the range - and Alt-B moves the bottom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U command to unmark lines, especially after Alt-D (dum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y be PRINTed as it is displayed, in its entirety, 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ange of lines that you  mark.  If the printer is not  onlin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n error message, and nothing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command  toggles the printer  on or off.   When first en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command causes the current screen to be printed.  As new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, they too are printed.  For example, pressing th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will display and print the nex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may be  stopped by entering  another P command.   The Prt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y also be used, but the title and prompt lines will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ines of the file.  Empty lines cause a line to be  sk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 printer.  The  capital letter  P is  displayed on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i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P command prints the file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F command  sends a form  feed to the  printer. 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the LPT1 or PR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P command prints only lines that have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play more than one  file at a time.  LIST keeps 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32 files at a  time.  You supply the filenames in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 through  the  Alt-F  (get  new filespec) command,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 (insert  filespec)  command,  and  through  the  Alt-V 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specify  up  to  16  filespecs  on the command line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 can contain wildcards.  Thus, several files can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comman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*.DOC 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ll files with an extension of DOC and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next file, you use the Q or Ctrl-PgDn command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ile has been displayed, you can exit LIST by using the  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, ESCape, or Alt-X commands, depending on how you want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ok when LIS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 the previous  file, you  use the  Ctrl-PgUp (contro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keys together).  LIST can keep  track of up to 32 files  a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The line number for each file is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F asks you for a new  file name, and you may enter a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, or  one that includes  wild cards.  These  new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 to the table of filenames that LIST keeps.  Thus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-F for several different filenames, and use the Ctrl-PgD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commands to move amo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I command  allows you to  select a filespec  that i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are  viewing.  You position  the cursor to  the filespec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creen,  and  press  enter  to  add  it to the list of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V command displays a list of file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he cursor  to a file that  you want to display, 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 add that fil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ile revie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- display next file; if none, display the la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 -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      -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         - prompt for new filename or filespec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      - insert a filespec that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          - select a file from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an  display data  in one  or two  parts of  the screen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 The  Alt-W  command  toggles  this  split  screen  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lt-W while the screen  is split restores the display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, full siz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ular version, the screen is split in the middle. 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of the screen remains the same, and the bottom half beco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screen where files are diaplayed.  Thus, the top 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a scratch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 PLUS version, you are allowed to split the screen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.  After entering Alt-W, you  are asked to position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pot where the screen  will be split.  By placing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1, you can adjust how  many lines will be used by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ttom windows.  This would  be a vertical, or one  window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,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ositioning the cursor to the top line with the HOME key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the left  and right arrow keys  to adjust how wide 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is to be.   This would be a horizontal,  or side-by-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isplay  a different file  in each window,  and mov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You use the Ctrl-V command  to switch from one window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You may also use the Review commands to display a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 seco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uses different colors.   You can use the color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colors that you  like, and then use the Alt-C 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has a simple telephone dialer function.  It allows you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telephone number that is  displayed on the screen, and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commands to your modem on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 Ctrl-T command to  start the dialer.   You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with the arrow  keys, to the start  of the phone numb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 The phone number  may contain any character, but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with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hone rings, you may pick up your telephone.  Otherwis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ess &lt;enter&gt; to return to viewing the file, &lt;spacebar&gt; to 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again, or ESCape to hang up and stop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H command hangs up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 consider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s two techniques for allowing you to share files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, such as programs running under multi-tasking systems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, or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echnique is called  "file closing" and is enabled 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commands.  This forces LIST to close the viewed file unl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 read from  the file.   If enough  memory is availab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  may be  loaded once  and thus  leave the  file fre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 access by 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called "file sharing".  It is a fun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requires  DOS version 3.0  or later.  LIST  opens the 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a DENY NONE request.  This allows other processes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 to the  file if they do  not request exclusive use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a file  is not available to  LIST because it is  loc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cess, you will receive the error message "File not fou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Access denied".  There is  no command to enable or  dis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file sharing.  It is implicit with the use of DOS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goto DOS" option is enabled, you may invoke DOS command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lt-G command.  LIST reserves about 60k of memory for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use.  This increases LIST's memory requirements to approx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k when using Alt-G.  The remaining memory is available to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 have finished  entering DOS  commands, use  the DOS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return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the "goto DOS" function, you must use DEBUG to a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byte  described  in  the  section  about  cloning.   Wit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, LIST requires less memory, about 6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creen saving option  is enabled, LIST saves the 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 display screen  when it  starts.  You  can rest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creen by exiting LIST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saving  requires  approximately  10k  more  memory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to save  60 lines of  80 characters (EGA  8x6 mode)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about Configuring LIST and cloning for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and disabling the screen 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has several new functions that greatly enhance the 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do.  If you load the file LISTP.COM (LIST PLUS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ation, you would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- File Selection        1 of 40      Path: C:\*.*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..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PW        �WPSMALL .DRS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AIN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ORK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.EXE�WPWSTAR .HLP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.PRS�WP}WP{  .TV1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EXE�STORY   .DOC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FIL�FINDER  .LTR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MRS�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Copy Delete Move  Path  Rename  Viewarc  Sort  1-6 up  Esc=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ommand Line contain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COPY, DELETE, MOVE, PATH, RENAME, VIEWARC, SORT, 1-6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commands may be executed from within LIST PLUS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move  the cursor to a filename.  The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cursor  is  highlighted.   The  other  cursor  an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    - displays the next page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    - displays the previous page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- positions to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- positions to the las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HOME       - positions to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ND        - positions to the la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       - displays a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         - exits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- exits to DOS with the screen re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what it was before runn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ubdirectories contained  in the current  directory will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next to  them.  If  you highlight  one of  these and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 will go to that directory.  If the directory tha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s  a  subdirectory  itself,  there  will  be an up arrow ..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will take you  up.  Thus, you can easily  move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from within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vokes LIST just as  you would from DOS. Simply 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you wish to view, enter a carriage return, an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 looking  at the selected  file.  When you  are finish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scape back to the original screen, with all of it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open  a window and then,  using the Alt-V command, 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file  directory  and  select  another  file to view.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, you can load more than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allows  you  to  copy  the  selected  file  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  Highlight the file you want to copy and press 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 prompted for the  new path where  you want to 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ile  to.  Enter  the path,  press ENTER,  and the 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directory you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 you  to  delete  any  file  in  the current directory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 file you  want to  delete and  press ENTER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 to make sure  that you want  to delete this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 if you do, and N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any  file  in  the  current  directory to any othe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file that you want to move by highlighting it and h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You will then  be prompted for a  new path.  Enter 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le is moved to it's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llows  you to switch  to ANY other 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out having to exit LIST!  Enter 'P' for Path, and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ath of the directory that you would like to change to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:\DNLD.  You will find yourself in the selecte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ill with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is  function  you  can  rename  any  file  in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Highlight the  file that you  want to rename. 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for  the new file name.   After you have entere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name,  you will be  prompted to make  sure that you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name this file.  If so, then respond with a 'Y'; if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 your  mind,  just  answer  with  an  'N'  and  the ren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ill be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ort the files in the current directory by file 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, date, or size.  Once you have completed the opera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yourself back at the menu scree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ets you set the display to anywhere from 1 to 6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per line.   In subdirectories with  few numbers of  fil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gin to see not only file name, but file size, date, and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.  You can customize this so that it suits your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let you  view the directory of an  archive (.AR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ZIP, etc.) file, or self-extracting .COM and .EX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viewed the desired file's directory, press ESCap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 file selection menu,  or use the  Alt-I (insert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display a file with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 archive directories,  the program  FV.CO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It must be located in a directory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 files within an ARChive file,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E.COM is required.  It must be in your PATH.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iles, the program PKUNZIP  must 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scroll left 1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scroll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up one (previous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continue to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position to end of file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Exit program uncon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restart from first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scroll up one page, 2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scroll down one page, 2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Find NEXT occurrence of text after Scan or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   FInd the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hanging display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 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 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    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    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key commands are  mnemonic.  That is, the letter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indicates what the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(s)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Find next occurrence of 'text' (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Skip to end of file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Toggles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Scroll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Find 'text' regardless of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Get new filename/filespec (also 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Toggles keyboard key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Toggles Monitor retrace testing to eliminate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Toggles the printing of display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Quits current file and displays next file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Scroll Right 10 columns. command,  the  'R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Scan for exact text match, case 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Restart from first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Scroll Up one page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Toggles the Wrap option for displaying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Terminate, clear screen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Display the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Toggles the 7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Toggles the 8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Toggles the star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Position a given number of lines fo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Position a given number of lines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     Scrolls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        Find any case 'text' going fo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t        Scan exact case 'text' going fo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 or ^       Find any case 'text'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or v       Find exact case 'text'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 key commands are entered  by pressing the Ctrl key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as you press one of the following let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       Position to a specific line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     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      Reset display to column 1, i.e. 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          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         Display next page,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          Scroll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          Display previous line, scroll up 1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          Send a formfeed control character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    **    Hang up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N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          Print the ent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          Display previous page, 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S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T    **    Dial a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U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V    **    Switch display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          Display previous line, scroll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         Display next line, scroll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 key  commands are entered  by pressing the  Alt key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as you press one of the following let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 letter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  Search for next occurrence of text, continue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unti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      Mark bottom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Copy options and setting to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   Write marked lines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      Toggle 25 or 43/50 line display with EGA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         Enter additional filename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          Goto DOS temporariliy to enter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   **     Insert a filespec from th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Toggle Hex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          Toggle the "junk"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         Toggle preload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        Mark the line at the top of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      Toggle the Alt-X screen saving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         Write marked lines to the same file used by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   Toggle the display of a ruler line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  Toggle the file Shar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   Toggle the TAB control character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         Unmark lines marked by Alt-M and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   **     Invoke the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         Toggle spl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 Exit  to DOS  and display  the orig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          Repostion to the last "active" line (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          Toggles the status display in the bottom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to display the cursor key usage. 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Z changes  the bottom  line to  show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es "Toggles:"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's lines may be in one of three diffe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special' color for the top status lin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normal' color for the file's text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bright' color for lines with Find/Scan tex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 the upside-down question mark in 7-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pair  of function keys assigned  to each color.  You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function  keys  at  any  time  to  change  the backg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colors temporarily, or  use the Alt-C cloning 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colors permanent.  Alt-C requires that the LIST.CO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 on the current drive and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DOS version 3.3 or later.  With DOS 3.3, the program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any name and may reside in 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rder  is not  changed.  The  foreground color  appli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lone a  second set of text  colors for the second, 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 that you ma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attributes may be changed by using thes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n bod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p and botto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ne with Find/Sca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-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ecided upon the colors, use the Alt-C key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ange  the  LIST.COM  program  file.  This process i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colors, the display retrace testing (M), the file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, ruler (Alt-R), and other options may be permanently set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M file by using the Alt-C clon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loning to  take effect, the  program should be  called LIS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the current drive a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THREE  versions  of  the  LIST program file.  On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ull program, which is LIST.COM.  The other, which is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.COM, is a slightly smaller file that excludes the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is LIST PLUS, found as LISTP.COM.  You may use any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COM  files  for  cloning.   After  cloning,  you may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 the  file.   Several  of  the  command  toggles  are 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lona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and toggles that are clo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=  Mono monitor, affects retrace testing. If you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now" on your color monitor, turn off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=  file(s) ar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  =  Wrap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/7/*  =  display all 256 values, or 7-bit, or special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=  flush Keyboard each time a command 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=  hex dump display, like the DEBU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=  toggle "junk" filter, add LF to CR, fix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=  set on to force preloading (reading)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before any lines are displayed,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=  toggles screen saving (see Alt-X)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=  toggle columnar ruler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=  toggle expansion of TAB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V  =  number of filenames per line (up value) and sor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=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 =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  =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=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 =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 =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  sure  you  have  no  other  copies  of LIST.COM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 (because  of a  filepath type  of utility).   If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 with the DOS utility DEBUG, you may want to modify LIS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y.  This i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of op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s offered to those of you who wish to modify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pecial ways.  You do not need this information to use LIST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 to cloning  is to use  DEBUG to make  permanent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key items and their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2 - special lines 1 and 25 colors, default is 70 (revers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a technical reference gui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values for the colors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4 - normal lines 2 thru 24 colors, default is 07 (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6 - bright color for Find/Scan, default is 0F (bright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8 - color used for text for first window, default is 07 (whi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9 - color used for second window, default is 0F (bright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A - clonable option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SJ WHK*  M = mono, retrace testing if off, x'0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= ruler, x'0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= shared, x'04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 = add LF to lone CR, process backsp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on, x'08';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 = wrap mode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= hi-bit on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 = kybd flush, x'4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= special document filtering, x'8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B - more clonable options, not all are indicat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AT DGV.  P = Preload file if on, x'02',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= Apxcore if on, TV/DD/DV if off, x'0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is for Topview/Double DO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= if on (default), expand TABs, x'08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= hex display mode if on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 = if on, Alt-G goto DOS is Disabled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= if on, screen save/restore is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9K less memory is used/required, x'4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pecifying the bit value, the option is enabled.  For example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Shared and Retrace, specify a hex value of the sum, or  01+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C - row less one at which found text is displayed,  1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08 which displays found text on lin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 Find/Scan command  is used,  the next  line whic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ext is highlighted using the 'bright' color, and is plac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9 of the screen.  You can change the row by Altering the by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12F which is normally '08', one less than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E - scroll offset value,  default is 10 (x'0A'),  on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0 - scroll starting value, default is 0 (x'00'), on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2 - tab increment, must be power of 2, default i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4 - tab mask, subtract tab incr from FFFFh,default is FF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6 - beep tone, default is 200 (hex C8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8 - key rate, one byte, default is FF (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9 - page overlap, one word, default is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B - search wildcard escape character, default is &amp; (ampers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C - Alt-V filenames per line, one byte, default is 6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68 - WHAT eye-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6C - WHAT keys/function tabl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00 - WHERE eye-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04 - WHERE routine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sign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erforms a function for every character that can be entered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rompt.  There  are 128 regular characters and 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.  The regular characters are numbered from 0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, and  they include  the letters  A-Z, a-z,  the number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of  the usual  single characters  found on  your keyboar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 represent special function keys and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s, such as F1, Alt-X, Ctrl-A, and the cursor position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HAT  table  in  LIST  has  a  one  byte  entry for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is byte is a number from 0 to 57 that represen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 of a routine that perform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ESCape key has a value  of 27 (hex 1B) and its valu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AT table is 16 (10 hex).  Routine number 16 is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ne".  The "Done" routine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Q key has a value of 81 (51 hex) with a routine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for  the  "Close"  routine.   The  "Close"  routine 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of the  current file and  tries to display 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i.e. wildcards used for the filename.  There is als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letter q, so be sure to change bo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function that a command character performs,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alue  in  the  WHAT  table  for the routine that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 change the ESCape  key to act  like the Q  ke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routine  value for ESCape  from 16 (10  hex) to a  15 (0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location of the  routine value in the WHAT table,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value of the  character, e.g.  ESCape is 27  (1B hex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add that to the  location of the WHAT table (36C  hex);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B + 36C = 387 hex.  Finally,  use DEBUG to change the byte a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(387 hex) from a 10 hex to a 0F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list.com                ; use appropriat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387 0f                     ; change ESC to routin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                           ; old data i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Error, undefin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Alt-E                Toggle EGA 43-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Alt-F, G             Get new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Alt-J                Toggle 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Alt-L                Toggle pre-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Alt-T                Toggle TABs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Alt-W                Toggle Spl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Alt-X                Exit to DOS, resto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U/up                 Position to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END, B               Position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F5                   Change top/bottom lin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F6                   Change top/bottom lin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Ctrl-HOME            Position to specifie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Alt-C                Rewrite LIST.COM with new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Q, Ctrl-PgDn         Quit current file,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ESC, F10 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N, down              Position to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X                    Exit to DOS,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Alt-H                Toggle Hex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8                    Leave hi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\, F                 Search for text, any case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F2                   Change Find/Scan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F4                  Change Find/Scan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Alt-M               Toggle monitor resca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K, Alt-K            Toggle keyboard flush (type ah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Alt-G               Invoke DOS command (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L, left   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-                   Position back by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enter               Display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+                   Position forward by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P                   Print current screen or mark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F1 H ?             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F3, A               Search for next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R right             Scroll display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Alt-R               Display ruler marks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/, S                Search for text, sam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F9                  Search for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Ctrl-left           Reset scroll to column 1,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F7                  Change normal lin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F8                  Change normal lin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7                   Strip hi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Alt-S               Toggle clos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*                   Toggle special *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Home, T             Position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B, up               Position back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W                   Toggle display of wid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Alt-D               Write marked lines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Alt-M               Mark top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Alt-U               Unmar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Alt-B               Mark bottom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Ctrl-pgup 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^                   Like Find but initiates search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v                   Like Scan but initiates search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Alt-N               Toggle screen saving (Alt-X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 C                   Toggle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Alt-Y               Bookmark, reposition to last "active"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Alt-O               Write marked lines to previous Alt-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Ctrl-F              Sends a formfeed control character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Alt-A               Continues text search acro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Ctrl-P              Print the ent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Alt-I               Grab a filespec from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Alt-V              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ESCape              Exit from Alt-V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Alt-Z               Toggle line 25 status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 Ctrl-V              Switch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Ctrl-T              Grab a telephone number and dial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Ctrl-H              Disconnect modem (hang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IST.COM  program requires about  64K  of memory.   If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vailable,  it is used  to store more  of the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At least 80K is required  to use the DOS shell, and 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s required if the screen saving option (on by default)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ine number is currently limited to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file size is limited to 16 million bytes for ASCII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4 million bytes for hex-dum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review limit is 3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C DOS Version 2.0 or  later is required.  DOS version 3.0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is required for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X Core, DesqView, TopView, Double  DOS, PCED, and IBM ar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, trademarked, an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LIST and find it of value, your gift in any 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20 suggested)  will be  greatly appreciated.   Please make 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able in U.S. dollars to  Vernon D. Buerg.  Canadian and  non-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are not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by  corporations and other  institutions, please contact 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censing  arrangement.  More information  is suppli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LICENSE.   Customizing,  licensing  of  the  source,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ing are available  upon request.  Purchase order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ing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ocument  and  the  program  files  LIST.COM,  LISTS.COM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P.COM  ("the  software")  are  copyrighted  by  the autho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owner hereby licenses you to use the software given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shall  be supplied in its 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 included -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 fee  is  charged;  an  exception is  granted to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 user's groups, which are permitted to charge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 (not  to exceed  $5) for  materials, handling, post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eneral overhead.   No other organization  is permi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harge  any  amount  for  distribution of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 or  documentation,  or  to  include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r documentation with sales of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rranty  of any kind.  The  copyright owner may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liable  for any  damages, including  any lost  profit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 arising out of or 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oftware.  By using the software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83-1989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  (707) 778-8944    VOR 24-h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r -  (707) 778-8841    MB  24-h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,command line,star filter .. 5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7,command line,7-bit option . 5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8,command line,8-bit option 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,command line,hex option 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J,command line,junk filter 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,command line,preload option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,command line,piping option  5,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,command line,wrap option 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6 up,directory display ..... 22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,find text again ........ 15, 16, 29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,mark bottom line ....... 12, 17, 29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,clone new LIST.COM ..... 20, 29, 30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,Write marked lines ..... 17, 29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,toggle 25/43 lines ..... 8, 29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,enter new filename ..... 19, 26, 29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G,go to DOS .............. 2, 21, 29, 32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,toggle hex display ..... 13, 14, 29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,insert filename ........ 2, 19, 24, 29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,toggle junk filter ..... 14, 17, 29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,toggle key ahead ....... 7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,toggle file preloading . 12, 29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,mark top line .......... 12, 17, 29, 36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,toggle screen saving ... 29, 31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,write marked lines ..... 17, 29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,print marked lines ..... 17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,toggle ruler display ... 8, 29, 31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,toggle file sharing .... 15, 21, 29, 31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,toggle TAB expansion ... 14, 29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,unmark lines ........... 17, 29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,Change Directories ..... 2, 19, 23, 29, 31, 33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W,freeze top window ...... 2, 14, 20, 23, 29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,exit to DOS ............ 2, 7, 17, 19, 21, 29, 31, 34, 35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,reposition to last line  12, 29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Z,Toggle status line ..... 9, 29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,files ................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,support 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Directories ..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ing ...................... 11, 21, 30, 31,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....................... 6, 20, 30, 31,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yntax ......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option switches . 4, 5, 8, 9, 10, 19, 22, 30,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LIST ............. 11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,scrolling ......... 10, 11, 26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 .............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,Full left scroll ...... 28,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,Next page ....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D,Scroll right .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,Previous line 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,Send printer formfeed . 18, 28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,Position to a line . 12, 22, 28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,Hang up phone ......... 20, 28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,Position to column 1 28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N,Next file ....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Dn,Show next file ..... 19, 28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Up,Show previous file . 19, 28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2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,Print entire file ..... 18, 28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,Previous page 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S,Scroll left ..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T,Dial telephone ........ 2, 20, 28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,Previous file 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V,Switch windows ........ 20, 28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,Previous line 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X,Next line ....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,changing options ....... 14, 21, 31, 32,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file ...........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Filters .................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ipes .................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Redirection .............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Commands ...........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o DOS .................. 25, 26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 function keys .............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,Exit to DOS .............. 7, 19, 25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,Display Help .............. 22, 25, 34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,Find background color ..... 25, 30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,Find next ................. 15, 16, 25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,Find foreground color ..... 25, 30, 31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,Text background color ..... 25, 30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,Text foreground color ..... 25, 30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,Status background color ... 25, 30, 31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,Status foreground color ... 25, 30, 31, 33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,Find previous ............. 15, 16, 25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haring ................. 21, 29, 31,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ing .................... 1, 4, 6, 13, 14,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,text .................... 4, 9, 12, 15, 16, 23, 24, 25, 26, 27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1, 32, 33, 34, 35, 36, 37,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dump,display mode ........ 5, 10, 13, 14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,filter usage .......... 14, 32, 35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............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DOS Commands ........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,filter usage ............ 5, 13, 14, 17, 29, 31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,information .......... 38,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.............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of option values ...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file .............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 ................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hanging .........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ed,files .................. 5,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ing ....................... 1, 4,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manual .....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,files or lines ......... 1, 6, 10, 17, 18, 28, 36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signing keys .............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on .................. 1, 3, 4,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,for text ................ 5, 9, 12, 15, 16, 25, 26, 27, 30, 31,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3, 35, 36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ing,option ......... 2, 7, 21, 29, 31, 37,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.................... 11, 26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to DOS ................. 36,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filenames ...............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,filter usage ............ 5, 13, 14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 .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,command line ........ 5,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,control character ........ 10, 13, 14, 29, 31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dialer .............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Arc ......................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,filter .................. 5, 10, 12, 13, 14, 26, 31,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